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EXMO. SR. DR. JUIZ DE DIREITO DA 8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ocesso n.º1/024564-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rPr>
          <w:b/>
        </w:rPr>
        <w:t>NÚCLEO ARTE E UMA IDÉIA PROD. ART. LTDA</w:t>
      </w:r>
      <w:r>
        <w:rPr/>
        <w:t xml:space="preserve">, representado pelo sócio </w:t>
      </w:r>
      <w:r>
        <w:rPr>
          <w:b/>
        </w:rPr>
        <w:t>ROBERTSON</w:t>
      </w:r>
      <w:r>
        <w:rPr/>
        <w:t xml:space="preserve">, já qualificado nos autos do processo em epígrafe, referente à Ação de Indenizatória movida por </w:t>
      </w:r>
      <w:r>
        <w:rPr>
          <w:b/>
        </w:rPr>
        <w:t>TEATRO IPANEMA LTDA.</w:t>
      </w:r>
      <w:r>
        <w:rPr/>
        <w:t>, vem, pela Defensoria Pública, inconformado com a r. decisão de fls.75/77,  interpor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RECURSO DE APELAÇÃO</w:t>
      </w:r>
    </w:p>
    <w:p>
      <w:pPr>
        <w:pStyle w:val="TextBody"/>
        <w:spacing w:lineRule="auto" w:line="36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TextBody"/>
        <w:spacing w:lineRule="auto" w:line="360"/>
        <w:rPr/>
      </w:pPr>
      <w:r>
        <w:rPr/>
        <w:t>Pelas razões apresentadas em anexo, requerendo seu recebimento e remessa ao Egrégio Ttribunal de Justiça, na forma da le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P. Deferimento</w:t>
      </w:r>
    </w:p>
    <w:p>
      <w:pPr>
        <w:pStyle w:val="TextBody"/>
        <w:spacing w:lineRule="auto" w:line="360"/>
        <w:jc w:val="center"/>
        <w:rPr/>
      </w:pPr>
      <w:r>
        <w:rPr/>
        <w:t>Rio de Janeiro, 31 de outubro de 2002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PELANTE: NÚCLEO DE ARTE E UMA IDÉIA PROD. ART. LTD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PELADO: TEATRO IPANEMA LTD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RAZÕES DE APELAÇÃO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rPr>
          <w:b/>
        </w:rPr>
        <w:t>COLENDO TRIBUNAL</w:t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>EGRÉGIA CÂMARA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  </w:t>
      </w:r>
      <w:r>
        <w:rPr>
          <w:b/>
        </w:rPr>
        <w:t>NÚCLEO ARTE E UMA IDÉIA PROD. ART. LTDA</w:t>
      </w:r>
      <w:r>
        <w:rPr/>
        <w:t xml:space="preserve">, representado pelo sócio </w:t>
      </w:r>
      <w:r>
        <w:rPr>
          <w:b/>
        </w:rPr>
        <w:t>ROBERTSON RODRIGUES FREIRE</w:t>
      </w:r>
      <w:r>
        <w:rPr/>
        <w:t xml:space="preserve">, inconformado, </w:t>
      </w:r>
      <w:r>
        <w:rPr>
          <w:i/>
        </w:rPr>
        <w:t>data venia</w:t>
      </w:r>
      <w:r>
        <w:rPr/>
        <w:t>, com a r. decisão de fls.75/77, que julgou procedente o pedido do autor, ora apelado, para condenar o réu, ora apelante, ao pagamento do valor de R$16.200,00, corrigido monetariamente e acrescido de juros legais a partir da citação, bem como às custas processuais e honorários advocatícios, fixados em 10% sobre o valor da condenação, interpõe o presente recurso, pelas razões que passa a expo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>A ação teve por fundamento pedido de indenização pelo autor (ora apelado), por alegada rescisão unilateral de contrato de locação que teria celebrado com o réu, ora apelante, a fim de que este último apresentasse nas dependências do autor, o espetáculo “DE OLHO NA RUA”, às terças e quartas-feiras, às 21:00H, durante o período de 03/10/00 a 29/11/0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>O pleito indenizatório busca fundamento no contrato firmado entre os litigantes (fls. 11/13), onde se encontra fixada cláusula de multa pela rescisão do mesm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>Contudo, é importante ressaltar alguns aspectos que, talvez, voluntariamente, tenham sido inobservados no contrato em referên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Em princípio, o contrato firmado entre o ora apelante e o ora apelado </w:t>
      </w:r>
      <w:r>
        <w:rPr>
          <w:b/>
        </w:rPr>
        <w:t xml:space="preserve">somente estipula normas que garantem “direitos” ao Teatro </w:t>
      </w:r>
      <w:r>
        <w:rPr/>
        <w:t>(apelado)</w:t>
      </w:r>
      <w:r>
        <w:rPr>
          <w:b/>
        </w:rPr>
        <w:t>, denominado locador</w:t>
      </w:r>
      <w:r>
        <w:rPr/>
        <w:t xml:space="preserve">, em conseqüência, ao Núcleo de Arte (apelante), denominado locatário, somente restaram os deveres, </w:t>
      </w:r>
      <w:r>
        <w:rPr>
          <w:b/>
        </w:rPr>
        <w:t>não há previsão de qualquer espécie de garantia ao mesmo</w:t>
      </w:r>
      <w:r>
        <w:rPr/>
        <w:t xml:space="preserve">, constituindo-se num contrato flagrantemente abusivo, com indubitável desnível entre as partes contratantes o que o torna, sem dúvida alguma, </w:t>
      </w:r>
      <w:r>
        <w:rPr>
          <w:b/>
        </w:rPr>
        <w:t>nulo, de pleno direito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Por outro lado, trata-se de típico contrato de adesão, onde a parte mais fraca na relação, neste caso, o ora apelante, que precisa sobreviver da apresentação de seus trabalhos, é obrigado a sujeitar-se às </w:t>
      </w:r>
      <w:r>
        <w:rPr>
          <w:b/>
        </w:rPr>
        <w:t>imposições</w:t>
      </w:r>
      <w:r>
        <w:rPr/>
        <w:t xml:space="preserve"> daqueles que têm o poder de ceder </w:t>
      </w:r>
      <w:r>
        <w:rPr>
          <w:b/>
        </w:rPr>
        <w:t>ou não</w:t>
      </w:r>
      <w:r>
        <w:rPr/>
        <w:t>, seu espaço para os espetácul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Não há possibilidade, num contrato de adesão, de qualquer interferência volitiva da parte mais fraca na relação, o que significa dizer, esta última não participa de sua formação, portanto, não se-lhe aplicando o princípio da </w:t>
      </w:r>
      <w:r>
        <w:rPr>
          <w:i/>
        </w:rPr>
        <w:t>pacta sunt servanda</w:t>
      </w:r>
      <w:r>
        <w:rPr/>
        <w:t xml:space="preserve">, ainda mais, repita-se, quanto se trata de contrato com </w:t>
      </w:r>
      <w:r>
        <w:rPr>
          <w:b/>
        </w:rPr>
        <w:t>ilegalidade crassa</w:t>
      </w:r>
      <w:r>
        <w:rPr/>
        <w:t>, como no cas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Note-se que o contrato não prevê qualquer forma de defesa ao apelante, para o caso de uma eventual rescisão involuntária como, por exemplo, a </w:t>
      </w:r>
      <w:r>
        <w:rPr>
          <w:b/>
        </w:rPr>
        <w:t>força maior</w:t>
      </w:r>
      <w:r>
        <w:rPr/>
        <w:t xml:space="preserve"> ou o </w:t>
      </w:r>
      <w:r>
        <w:rPr>
          <w:b/>
        </w:rPr>
        <w:t>caso fortuito</w:t>
      </w:r>
      <w:r>
        <w:rPr/>
        <w:t>, como foi a situação que levou o apelante à completa impossibilidade de apresentar o espetáculo, sem a menor interferência de sua vontade, uma vez que os dois protagonistas do mesmo, desistiram de continuarem as apresentações, depois das que fizeram, nos dias 10 e 11 de outubr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spacing w:lineRule="auto" w:line="360"/>
        <w:rPr/>
      </w:pPr>
      <w:r>
        <w:rPr/>
        <w:tab/>
        <w:tab/>
        <w:t xml:space="preserve">  Sabendo o apelado que a atividade que desenvolve, ou seja, cessão de espaço para apresentação de espetáculos ao público, corre o risco de não serem levadas a efeito, por situações como a que ora se comenta, uma vez que envolvem pessoas e, principalmente, pessoas do meio artístico, cujas atividades são diversificadas e, muitas vezes, imprevisíveis, não pode ele, apelado, alegar que a rescisão contratual deverá ser punida (nesse caso, em grandes proporções) considerando-se o abalo que </w:t>
      </w:r>
      <w:r>
        <w:rPr>
          <w:u w:val="single"/>
        </w:rPr>
        <w:t>poderia</w:t>
      </w:r>
      <w:r>
        <w:rPr/>
        <w:t xml:space="preserve"> ter sofrido em sua reputação pelo cancelamento do evento e pelos prejuízos materiais pelo que deixou de ganhar, haja vista que se trata, então, de </w:t>
      </w:r>
      <w:r>
        <w:rPr>
          <w:b/>
        </w:rPr>
        <w:t>aléa ordinária da atividade</w:t>
      </w:r>
      <w:r>
        <w:rPr/>
        <w:t xml:space="preserve">, ou seja, </w:t>
      </w:r>
      <w:r>
        <w:rPr>
          <w:b/>
        </w:rPr>
        <w:t>faz parte do risco</w:t>
      </w:r>
      <w:r>
        <w:rPr/>
        <w:t xml:space="preserve">, por ser </w:t>
      </w:r>
      <w:r>
        <w:rPr>
          <w:b/>
        </w:rPr>
        <w:t xml:space="preserve">inerente </w:t>
      </w:r>
      <w:r>
        <w:rPr/>
        <w:t xml:space="preserve">à mesm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Note-se, todavia, que deliberadamente, o apelado, na inicial, deixou de mencionar que o contrato objeto da demanda, na verdade, é uma </w:t>
      </w:r>
      <w:r>
        <w:rPr>
          <w:b/>
        </w:rPr>
        <w:t>prorrogação</w:t>
      </w:r>
      <w:r>
        <w:rPr/>
        <w:t xml:space="preserve"> de um contrato anteriormente firmado para apresentação do espetáculo durante o mês de setembro de 2000, de </w:t>
      </w:r>
      <w:r>
        <w:rPr>
          <w:b/>
        </w:rPr>
        <w:t>Quinta-feira</w:t>
      </w:r>
      <w:r>
        <w:rPr/>
        <w:t xml:space="preserve"> a </w:t>
      </w:r>
      <w:r>
        <w:rPr>
          <w:b/>
        </w:rPr>
        <w:t>Domingo</w:t>
      </w:r>
      <w:r>
        <w:rPr/>
        <w:t>, o que rendeu ao apelado o valor de R$10.000,00, tendo sido realizadas todas as apresentaçõe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Contudo, quando houve a prorrogação, os dias de apresentação foram alterados, para </w:t>
      </w:r>
      <w:r>
        <w:rPr>
          <w:b/>
        </w:rPr>
        <w:t xml:space="preserve">terças </w:t>
      </w:r>
      <w:r>
        <w:rPr/>
        <w:t xml:space="preserve">e </w:t>
      </w:r>
      <w:r>
        <w:rPr>
          <w:b/>
        </w:rPr>
        <w:t>quartas-feiras</w:t>
      </w:r>
      <w:r>
        <w:rPr/>
        <w:t xml:space="preserve">, o que resultou na “perda de público”, porque são dias de pouco movimento e pequena freqüência ao teatro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Assim, não tem qualquer base o argumento de que a falta de apresentação do espetáculo trouxe prejuízos materiais ao apelado, até porque, ele já havia se remunerado, com a “bagatela” de R$10.000,00, além da caução de R$1.000,00 paga pelo apelante (fl.33), além do fato de que as terças e quartas-feiras não são dias de grande procura por peças teatrais (comprovado pelos docs. de fls. 31/32) fato, aliás (dada a sua experiência) do conhecimento do apelado mas, mesmo assim renovou o contrato, </w:t>
      </w:r>
      <w:r>
        <w:rPr>
          <w:b/>
        </w:rPr>
        <w:t>assumindo o risco</w:t>
      </w:r>
      <w:r>
        <w:rPr/>
        <w:t xml:space="preserve"> pela troca dos dias de apresentaçã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1416"/>
        <w:rPr/>
      </w:pPr>
      <w:r>
        <w:rPr>
          <w:rFonts w:eastAsia="Arial"/>
        </w:rPr>
        <w:t xml:space="preserve"> </w:t>
      </w:r>
      <w:r>
        <w:rPr/>
        <w:t>Em decorrência, face à mais absoluta falta de repercussão originada do fato, não há que se cogitar em abalo na reputação da apelada.</w:t>
      </w:r>
    </w:p>
    <w:p>
      <w:pPr>
        <w:pStyle w:val="TextBody"/>
        <w:spacing w:lineRule="auto" w:line="360"/>
        <w:ind w:firstLine="1416"/>
        <w:rPr/>
      </w:pPr>
      <w:r>
        <w:rPr/>
      </w:r>
    </w:p>
    <w:p>
      <w:pPr>
        <w:pStyle w:val="TextBody"/>
        <w:spacing w:lineRule="auto" w:line="360"/>
        <w:ind w:firstLine="1416"/>
        <w:rPr>
          <w:b/>
          <w:b/>
        </w:rPr>
      </w:pPr>
      <w:r>
        <w:rPr/>
        <w:t xml:space="preserve">Sem prejuízo dos fato até então aduzidos, também não se pode dizer que existia entre o apelante e o apelado, um contrato de locação, nem tão pouco duas obrigações, de dar e de fazer.  O que se verifica, com muita clareza, é que existia sim, uma parceria entre eles, onde um se obrigava a ceder o espaço e o outro a apresentar o espetáculo, o que se confirma pela réplica apresentada pelo ora apelado (fls. 37/40), onde afirma que a redução do preço do ingresso, de R$15,00 para R$12,00, derivou de um </w:t>
      </w:r>
      <w:r>
        <w:rPr>
          <w:b/>
          <w:u w:val="single"/>
        </w:rPr>
        <w:t>consenso</w:t>
      </w:r>
      <w:r>
        <w:rPr/>
        <w:t xml:space="preserve"> entre ele e o ora apelante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ab/>
        <w:t xml:space="preserve">Por conseguinte, como a rescisão do contrato se deu por </w:t>
      </w:r>
      <w:r>
        <w:rPr>
          <w:b/>
        </w:rPr>
        <w:t>fato alheio à vontade do apelante</w:t>
      </w:r>
      <w:r>
        <w:rPr/>
        <w:t xml:space="preserve">, ou seja, </w:t>
      </w:r>
      <w:r>
        <w:rPr>
          <w:b/>
        </w:rPr>
        <w:t>sem culpa</w:t>
      </w:r>
      <w:r>
        <w:rPr/>
        <w:t xml:space="preserve"> do mesmo (fato comprovado pelo doc. de fl. 30 e pelo depoimento das testemunhas às fls. 59/60), não pode ele – apelante – ser responsabilizado, uma vez que resolve-se a obrigação, com fundamento na 1ª parte do art. 879, do Código Civil, até porque não se pode exigir que o mesmo tivesse realizado algo </w:t>
      </w:r>
      <w:r>
        <w:rPr>
          <w:b/>
        </w:rPr>
        <w:t>impossível</w:t>
      </w:r>
      <w:r>
        <w:rPr/>
        <w:t xml:space="preserve"> porque, sem atores, não há espetáculo, devendo as partes suportarem e repartirem, cada uma, de </w:t>
      </w:r>
      <w:r>
        <w:rPr>
          <w:i/>
        </w:rPr>
        <w:t>per si</w:t>
      </w:r>
      <w:r>
        <w:rPr/>
        <w:t>, os prejuízos que eventualmente tiverem sofrid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>Não obstante, ainda que fossem ultrapassadas todas as alegações até então fundamentadas, o que se admite apenas para argumentar, importa ressaltar que a multa prevista na cláusula 4ª, parágrafo 2º, do contrato em comento, é abusiva, haja vista que é excessiva, o que impõe a sua redução, conforme permite o art. 924, do Código Civil, devendo o emérito julgador levar em consideração que os dias da semana para apresentação de espetáculos (terças e quartas-feiras) são, naturalmente, dias de menor movimento e procura, portanto, de platéia reduzida (vide docs. de fls. 31/32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>A cobrança da multa utilizando como parâmetro o valor do ingresso de R$15,00 também é abusivo, haja vista que os ingressos passaram ao valor de R$12,0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>Também não é verdade que houve a falta de apresentação de 18 espetáculos, uma vez que foram realizadas as apresentações dos dias 10 e 11 de outubro, portanto, deixaram de ser apresentados 16 espetácul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Diante de todos os fatos ora narrados e fundamentados, vê-se que além da ilegalidade do próprio contrato, o valor das perdas e danos previamente fixados na cláusula penal constituem verdadeiro </w:t>
      </w:r>
      <w:r>
        <w:rPr>
          <w:b/>
        </w:rPr>
        <w:t>enriquecimento sem causa</w:t>
      </w:r>
      <w:r>
        <w:rPr/>
        <w:t xml:space="preserve"> para o apelado, portanto, </w:t>
      </w:r>
      <w:r>
        <w:rPr>
          <w:b/>
        </w:rPr>
        <w:t>ilícito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Não se pode deixar de ressaltar que a legislação civil apenas legitima a responsabilidade e, em decorrência, o dever de indenizar, quando o ato derivar de </w:t>
      </w:r>
      <w:r>
        <w:rPr>
          <w:b/>
        </w:rPr>
        <w:t>dolo</w:t>
      </w:r>
      <w:r>
        <w:rPr/>
        <w:t xml:space="preserve"> ou </w:t>
      </w:r>
      <w:r>
        <w:rPr>
          <w:b/>
        </w:rPr>
        <w:t xml:space="preserve">culpa </w:t>
      </w:r>
      <w:r>
        <w:rPr/>
        <w:t>(negligência, imprudência ou imperícia), não sendo o caso do apelante, conforme restou fartamente comprovado ao longo da dilação probatória, significando  dizer que não há fundamento para responsabilizá-lo, face à elisão da responsabilidade pela força maior (ou, como na visão de parte da doutrina, pelo caso fortuito).</w:t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1416"/>
        <w:rPr/>
      </w:pPr>
      <w:r>
        <w:rPr/>
        <w:t xml:space="preserve">Vulnerado pela r. sentença recorrida,  </w:t>
      </w:r>
      <w:r>
        <w:rPr>
          <w:i/>
        </w:rPr>
        <w:t>data maxima venia</w:t>
      </w:r>
      <w:r>
        <w:rPr/>
        <w:t>,</w:t>
      </w:r>
      <w:r>
        <w:rPr>
          <w:i/>
        </w:rPr>
        <w:t xml:space="preserve"> </w:t>
      </w:r>
      <w:r>
        <w:rPr/>
        <w:t xml:space="preserve"> foi o  princípio da </w:t>
      </w:r>
      <w:r>
        <w:rPr>
          <w:b/>
        </w:rPr>
        <w:t>Razoabilidade</w:t>
      </w:r>
      <w:r>
        <w:rPr/>
        <w:t xml:space="preserve">, ao condenar o apelante ao pagamento de valor altíssimo ao autor (apelado), como penalização em não ter apresentado a produção teatral, apesar de ter sido por </w:t>
      </w:r>
      <w:r>
        <w:rPr>
          <w:b/>
        </w:rPr>
        <w:t>motivo absolutamente alheio à sua vontade</w:t>
      </w:r>
      <w:r>
        <w:rPr/>
        <w:t xml:space="preserve">, ou seja, além de ter sofrido a frustração, a tristeza por não ter podido apresentar um trabalho, importante para o seu crescimento profissional, ainda foi o apelante condenado ao pagamento de indenização por </w:t>
      </w:r>
      <w:r>
        <w:rPr>
          <w:b/>
        </w:rPr>
        <w:t>situação a qual não deu causa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 xml:space="preserve">Diante do exposto e, por ser medida da mais lídima Justiça, requer a V. EXa., seja </w:t>
      </w:r>
      <w:r>
        <w:rPr>
          <w:b/>
        </w:rPr>
        <w:t xml:space="preserve">reformada </w:t>
      </w:r>
      <w:r>
        <w:rPr/>
        <w:t>a r. decisão recorrida para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julgar improcedente o pedido inicial, face à ausência de culpa (em sentido lato) por parte do réu, pelo não cumprimento da avença; e/o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julgar improcedente o pedido inicial, declarando a abusividade do contrato e, consequentemente, a sua ilegalidade, face ao desnivelamento entre as partes contratantes, imposição unilateral de suas cláusulas ao apelante e definição unilateral de garantias, apenas ao apelado; o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reduzir o valor da multa contratual, considerando o que foi exposto nas presentes razões e, ainda, com abatimento do valor caucionado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ondenar o apelado ao pagamento das custas processuais e honorários advocatícios, estes a serem recolhidos ao CEJUR da DPGE, na forma da Lei n.º1.146/87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P. Deferimento.</w:t>
      </w:r>
    </w:p>
    <w:p>
      <w:pPr>
        <w:pStyle w:val="TextBody"/>
        <w:spacing w:lineRule="auto" w:line="360"/>
        <w:rPr/>
      </w:pPr>
      <w:r>
        <w:rPr/>
        <w:t>Rio de Janeiro, 31 de outubro de 2002.</w:t>
      </w:r>
    </w:p>
    <w:sectPr>
      <w:headerReference w:type="default" r:id="rId2"/>
      <w:type w:val="nextPage"/>
      <w:pgSz w:w="12240" w:h="15840"/>
      <w:pgMar w:left="2127" w:right="1325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23:50:00Z</dcterms:created>
  <dc:creator>Roberto DEFENSOR Vitagliano</dc:creator>
  <dc:description/>
  <dc:language>en-US</dc:language>
  <cp:lastModifiedBy>Guilherme</cp:lastModifiedBy>
  <cp:lastPrinted>2002-07-13T00:00:00Z</cp:lastPrinted>
  <dcterms:modified xsi:type="dcterms:W3CDTF">2005-09-03T19:58:00Z</dcterms:modified>
  <cp:revision>22</cp:revision>
  <dc:subject/>
  <dc:title>EXMO</dc:title>
</cp:coreProperties>
</file>